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2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30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7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цева Сергея Викто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занцев С.В. в 00:01 часов 14.05.2024 года в *, будучи привлеченным 27.02.2024 года к административной ответственности на основании постановления № 472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ст.20.2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цев С.В. в судебном заседании вину признал, пояснил, что забыл оплатить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Казанцева С.В. в совершении инкриминируемого правонарушения,  полностью подтверждается протоколом об административном правонарушении, из которого следует, что Казанцев С.В. не уплатил в установленный ст. 32.2 КоАП РФ срок административный штраф; копией постановления по делу об административном правонарушении по ст.20.21 КоАП РФ от 27.02.2024 года, которое вступило в законную силу 12.03.2024 года; справкой ОМВД России по г.Югорску о том, что Казанцев С.В. не уплатил административный штраф по постановлению от 27.02.2024 года; рапортом полицейского ОМВД России по г.Югорску К.В.; объяснением Казанцева С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3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Казанцева С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Казанцева Сергея Викторо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29252015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